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Arial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81915</wp:posOffset>
                </wp:positionV>
                <wp:extent cx="49872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8"/>
                              </w:rPr>
                              <w:t>COUNCIL ADVISORY COMMITTEE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right="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EXPRESSION OF INTEREST 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S AN independent MEMB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  <w:t>audit &amp; risk committe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8"/>
                              </w:rPr>
                              <w:t>6 March 2023 – 31 May 202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09.7pt;mso-wrap-distance-left:9.05pt;mso-wrap-distance-right:9.05pt;mso-wrap-distance-top:0pt;mso-wrap-distance-bottom:0pt;margin-top:6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8"/>
                        </w:rPr>
                        <w:t>COUNCIL ADVISORY COMMITTEE</w:t>
                      </w:r>
                    </w:p>
                    <w:p>
                      <w:pPr>
                        <w:pStyle w:val="Heading1"/>
                        <w:spacing w:before="0" w:after="60"/>
                        <w:ind w:right="0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EXPRESSION OF INTEREST </w:t>
                      </w:r>
                    </w:p>
                    <w:p>
                      <w:pPr>
                        <w:pStyle w:val="Heading1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Helvetica"/>
                          <w:caps/>
                        </w:rPr>
                      </w:pPr>
                      <w:r>
                        <w:rPr>
                          <w:caps/>
                        </w:rPr>
                        <w:t>AS AN independent MEMBER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44"/>
                          <w:szCs w:val="44"/>
                        </w:rPr>
                        <w:t>audit &amp; risk committee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8"/>
                        </w:rPr>
                        <w:t>6 March 2023 – 31 May 2026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115951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822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72.05pt;mso-wrap-distance-left:9.05pt;mso-wrap-distance-right:9.05pt;mso-wrap-distance-top:0pt;mso-wrap-distance-bottom:0pt;margin-top:6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822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09"/>
          <w:tab w:val="left" w:pos="561" w:leader="none"/>
          <w:tab w:val="left" w:pos="1683" w:leader="none"/>
          <w:tab w:val="left" w:pos="9072" w:leader="underscore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1.  NAME: 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ADDRESS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14" w:leader="dot"/>
          <w:tab w:val="left" w:pos="8228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PHONE:.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(</w:t>
      </w:r>
      <w:r>
        <w:rPr>
          <w:rFonts w:cs="Arial" w:ascii="Helvetica" w:hAnsi="Helvetica"/>
          <w:b/>
          <w:bCs/>
          <w:caps/>
          <w:sz w:val="22"/>
          <w:szCs w:val="22"/>
        </w:rPr>
        <w:t>Home</w:t>
      </w:r>
      <w:r>
        <w:rPr>
          <w:rFonts w:cs="Arial" w:ascii="Helvetica" w:hAnsi="Helvetica"/>
          <w:b/>
          <w:bCs/>
          <w:sz w:val="22"/>
          <w:szCs w:val="22"/>
        </w:rPr>
        <w:t>)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(</w:t>
      </w:r>
      <w:r>
        <w:rPr>
          <w:rFonts w:cs="Arial" w:ascii="Helvetica" w:hAnsi="Helvetica"/>
          <w:b/>
          <w:bCs/>
          <w:caps/>
          <w:sz w:val="22"/>
          <w:szCs w:val="22"/>
        </w:rPr>
        <w:t>Business</w:t>
      </w:r>
      <w:r>
        <w:rPr>
          <w:rFonts w:cs="Arial" w:ascii="Helvetica" w:hAnsi="Helvetic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114" w:leader="dot"/>
          <w:tab w:val="left" w:pos="849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4114" w:leader="dot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EMAIL  </w:t>
      </w:r>
      <w:r>
        <w:rPr>
          <w:rFonts w:cs="Arial" w:ascii="Helvetica" w:hAnsi="Helvetica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SKILL SET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561" w:leader="none"/>
          <w:tab w:val="left" w:pos="1683" w:leader="none"/>
          <w:tab w:val="left" w:pos="9072" w:leader="underscore"/>
        </w:tabs>
        <w:ind w:left="561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TextBody"/>
        <w:ind w:left="561" w:hanging="5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2.</w:t>
        <w:tab/>
        <w:t>Current or previous experience in financial management, risk management, business skills and experience in audit processes and/or audit committees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3.</w:t>
        <w:tab/>
        <w:t>Special skills you believe you could offer the Audit &amp; Risk Committee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4.</w:t>
        <w:tab/>
        <w:t>Any other relevant information you wish to provide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5.</w:t>
        <w:tab/>
        <w:t>Please list relevant qualifications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ind w:left="561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ind w:left="561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(Please also attach any supporting information you may wish to submit)</w:t>
      </w:r>
      <w:r>
        <w:br w:type="page"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6.</w:t>
        <w:tab/>
        <w:t>REFEREES: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lease provide the names of two referees to support your Expression of Interest.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1. NAME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ADDRESS:  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5" w:leader="dot"/>
          <w:tab w:val="left" w:pos="9537" w:leader="dot"/>
        </w:tabs>
        <w:jc w:val="both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PHONE:  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EMAIL</w:t>
      </w: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2. NAME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ADDRESS:  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5" w:leader="dot"/>
          <w:tab w:val="left" w:pos="9537" w:leader="dot"/>
        </w:tabs>
        <w:jc w:val="both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PHONE:  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EMAIL</w:t>
      </w: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OTE:  Please provide a curriculum vitae with your application.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BodyText2"/>
        <w:rPr/>
      </w:pPr>
      <w:r>
        <w:rPr>
          <w:rFonts w:cs="Helvetica" w:ascii="Helvetica" w:hAnsi="Helvetica"/>
          <w:sz w:val="22"/>
          <w:szCs w:val="22"/>
        </w:rPr>
        <w:t>For further assistance or clarification contact John Brockway, Manager Financial Services on (03) 5559 4971.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Please </w:t>
      </w:r>
      <w:r>
        <w:rPr>
          <w:rFonts w:cs="Arial" w:ascii="Helvetica" w:hAnsi="Helvetica"/>
          <w:b/>
          <w:color w:val="000000"/>
          <w:sz w:val="22"/>
          <w:szCs w:val="22"/>
        </w:rPr>
        <w:t xml:space="preserve">mail or deliver </w:t>
      </w:r>
      <w:r>
        <w:rPr>
          <w:rFonts w:cs="Arial" w:ascii="Helvetica" w:hAnsi="Helvetica"/>
          <w:color w:val="000000"/>
          <w:sz w:val="22"/>
          <w:szCs w:val="22"/>
        </w:rPr>
        <w:t>your</w:t>
      </w:r>
      <w:r>
        <w:rPr>
          <w:rFonts w:cs="Arial" w:ascii="Helvetica" w:hAnsi="Helvetica"/>
          <w:sz w:val="22"/>
          <w:szCs w:val="22"/>
        </w:rPr>
        <w:t xml:space="preserve"> Expression of Interes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Mr John Brock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Manager Financial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Warrnambool City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25 Liebig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sz w:val="22"/>
          <w:szCs w:val="22"/>
        </w:rPr>
        <w:tab/>
        <w:t>(PO Box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WARRNAMBOOL    3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jbrockway@warrnambool.vic.gov.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sz w:val="22"/>
          <w:szCs w:val="22"/>
        </w:rPr>
        <w:t>…</w:t>
      </w:r>
      <w:r>
        <w:rPr>
          <w:rFonts w:cs="Arial" w:ascii="Helvetica" w:hAnsi="Helvetica"/>
          <w:sz w:val="22"/>
          <w:szCs w:val="22"/>
        </w:rPr>
        <w:t xml:space="preserve">.to arrive at Warrnambool Civic Centre no later than </w:t>
      </w:r>
      <w:r>
        <w:rPr>
          <w:rFonts w:cs="Arial" w:ascii="Helvetica" w:hAnsi="Helvetica"/>
          <w:b/>
          <w:bCs/>
          <w:sz w:val="22"/>
          <w:szCs w:val="22"/>
        </w:rPr>
        <w:t>5pm 27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Arial" w:ascii="Helvetica" w:hAnsi="Helvetica"/>
          <w:b/>
          <w:bCs/>
          <w:sz w:val="22"/>
          <w:szCs w:val="22"/>
        </w:rPr>
        <w:t xml:space="preserve"> January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sz w:val="22"/>
          <w:szCs w:val="22"/>
        </w:rPr>
        <w:t xml:space="preserve">Your Expression of Interest </w:t>
      </w:r>
      <w:r>
        <w:rPr>
          <w:rFonts w:cs="Arial" w:ascii="Helvetica" w:hAnsi="Helvetica"/>
          <w:sz w:val="22"/>
          <w:szCs w:val="22"/>
          <w:u w:val="single"/>
        </w:rPr>
        <w:t>will be treated on a confidential basis</w:t>
      </w:r>
      <w:r>
        <w:rPr>
          <w:rFonts w:cs="Arial" w:ascii="Helvetica" w:hAnsi="Helvetica"/>
          <w:sz w:val="22"/>
          <w:szCs w:val="22"/>
        </w:rPr>
        <w:t>.  In addition, Council will only give public information regarding the appointed Independent Members following further contact in each instance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Borders w:display="allPages" w:offsetFrom="text">
        <w:top w:val="single" w:sz="12" w:space="10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37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ouncil Audit &amp; Risk Committee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37" w:leader="none"/>
      </w:tabs>
      <w:rPr/>
    </w:pPr>
    <w:r>
      <w:rPr>
        <w:rFonts w:cs="Arial" w:ascii="Arial" w:hAnsi="Arial"/>
        <w:b/>
        <w:bCs/>
        <w:sz w:val="18"/>
      </w:rPr>
      <w:t>Expression of Interest</w:t>
      <w:tab/>
      <w:tab/>
      <w:t xml:space="preserve">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3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1" w:leader="none"/>
        <w:tab w:val="left" w:pos="1309" w:leader="none"/>
        <w:tab w:val="left" w:pos="9072" w:leader="underscor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561" w:leader="none"/>
        <w:tab w:val="left" w:pos="1309" w:leader="none"/>
        <w:tab w:val="left" w:pos="9072" w:leader="underscore"/>
      </w:tabs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5:00Z</dcterms:created>
  <dc:creator>User</dc:creator>
  <dc:description/>
  <cp:keywords/>
  <dc:language>en-US</dc:language>
  <cp:lastModifiedBy>John Brockway</cp:lastModifiedBy>
  <cp:lastPrinted>2006-10-18T10:57:00Z</cp:lastPrinted>
  <dcterms:modified xsi:type="dcterms:W3CDTF">2023-01-16T04:56:00Z</dcterms:modified>
  <cp:revision>3</cp:revision>
  <dc:subject/>
  <dc:title>28 April 2002</dc:title>
</cp:coreProperties>
</file>